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133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ткрытое акционерное общество "Восточно-Сибирский комбинат строительных материалов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2» сентября 201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вещением, опубликованным в газете «Коммерсантъ» от </w:t>
      </w:r>
      <w:r>
        <w:rPr>
          <w:rFonts w:cs="Times New Roman" w:ascii="Times New Roman" w:hAnsi="Times New Roman"/>
          <w:b/>
          <w:i/>
          <w:sz w:val="27"/>
          <w:szCs w:val="27"/>
        </w:rPr>
        <w:t>«20» июля 2013 г.</w:t>
      </w:r>
      <w:r>
        <w:rPr>
          <w:rFonts w:cs="Times New Roman" w:ascii="Times New Roman" w:hAnsi="Times New Roman"/>
          <w:sz w:val="28"/>
          <w:szCs w:val="28"/>
        </w:rPr>
        <w:t xml:space="preserve"> и газете </w:t>
      </w:r>
      <w:r>
        <w:rPr>
          <w:rFonts w:cs="Times New Roman" w:ascii="Times New Roman" w:hAnsi="Times New Roman"/>
          <w:b/>
          <w:i/>
          <w:sz w:val="27"/>
          <w:szCs w:val="27"/>
        </w:rPr>
        <w:t>газета "Копейка" № 28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i/>
          <w:sz w:val="27"/>
          <w:szCs w:val="27"/>
        </w:rPr>
        <w:t>«17» июля 2013 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объявлены торги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уляевский Владимир Михайл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ткрытое акционерное общество "Восточно-Сибирский комбинат строительных материалов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Иркут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19-12568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уляевский Владимир Михайл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я торгов определяется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 (приложение № 1 к Приказу Минэкономразвития № 54 от 15.02.2010г.)</w:t>
        <w:br/>
        <w:t>Организатор торгов уведомляет всех участников торгов о результатах проведения торгов посредством направления им в письменной форме или в форме электронного документа копий протокола о результатах торгов в течение пяти дней со дня подписания указанного протокола.</w:t>
        <w:br/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 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Имущество должника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1) автопогрузчик TOYOTA F1248; </w:t>
        <w:br/>
        <w:t xml:space="preserve">2) автопогрузчик TOYOTA F1340; </w:t>
        <w:br/>
        <w:t xml:space="preserve">3) погрузчик одноковшовый Самсунг; </w:t>
        <w:br/>
        <w:t xml:space="preserve">4) КАМАЗ 5410; </w:t>
        <w:br/>
        <w:t xml:space="preserve">5) автобус Таджикистан 3205; </w:t>
        <w:br/>
        <w:t xml:space="preserve">6) трактор ДТ – 75 ДЕРС4 с БНДТ -10 (бульдозерное оборудование, реверсредуктор, задняя гидронавеска) зав.№75; </w:t>
        <w:br/>
        <w:t xml:space="preserve">7) индукционная печь, </w:t>
        <w:br/>
        <w:t xml:space="preserve">8) маркировочная машина с инкордером, </w:t>
        <w:br/>
        <w:t xml:space="preserve">9) погрузчик рама 21406667*3819* №9478 ОН5021406667; </w:t>
        <w:br/>
        <w:t xml:space="preserve">10) установка по гидроабразивной резке.  </w:t>
        <w:br/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 000 000,00</w:t>
      </w:r>
      <w:r>
        <w:rPr>
          <w:rFonts w:eastAsia="SimSun;宋体"/>
          <w:sz w:val="28"/>
          <w:szCs w:val="28"/>
        </w:rPr>
        <w:t xml:space="preserve"> рублей (с НДС)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Шаг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торгов</w:t>
      </w:r>
      <w:r>
        <w:rPr>
          <w:rFonts w:eastAsia="SimSun;宋体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50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133-ОАОФ/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6» августа 2013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Общество с ограниченной ответственностью "Стар лэнд" </w:t>
      </w:r>
      <w:r>
        <w:rPr>
          <w:i/>
          <w:sz w:val="27"/>
          <w:szCs w:val="27"/>
          <w:lang w:val="en-US"/>
        </w:rPr>
        <w:t>(153013, Ивановская область, г. Иваново, ул. Куконковых, д.141; ИНН: 3702613405; ОГРН: 1103702007287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0» августа 2013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6:31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Общество с ограниченной ответственностью "Топресурс" </w:t>
      </w:r>
      <w:r>
        <w:rPr>
          <w:i/>
          <w:sz w:val="27"/>
          <w:szCs w:val="27"/>
          <w:lang w:val="en-US"/>
        </w:rPr>
        <w:t>(121059, г. Москва, улица Брянская, дом 12, строение 1; ИНН: 7730608475; ОГРН: 1097746184546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2» августа 2013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1:39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торгов, участниками торгов были поданы следующие ценовые предлож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4"/>
        <w:gridCol w:w="2544"/>
        <w:gridCol w:w="4911"/>
      </w:tblGrid>
      <w:tr>
        <w:trPr/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едложения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одачи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 000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2.09.2013 16:02:06.962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 "Топресурс"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 050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2.09.2013 16:09:16.384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 "Топресурс"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о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ере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1 050 000,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  <w:lang w:val="en-US"/>
        </w:rPr>
        <w:t>(</w:t>
      </w:r>
      <w:r>
        <w:rPr>
          <w:rFonts w:eastAsia="SimSun;宋体"/>
          <w:sz w:val="28"/>
          <w:szCs w:val="28"/>
        </w:rPr>
        <w:t>с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НДС</w:t>
      </w:r>
      <w:r>
        <w:rPr>
          <w:rFonts w:eastAsia="SimSun;宋体"/>
          <w:sz w:val="28"/>
          <w:szCs w:val="28"/>
          <w:lang w:val="en-US"/>
        </w:rPr>
        <w:t xml:space="preserve">) </w:t>
      </w:r>
      <w:r>
        <w:rPr>
          <w:rFonts w:eastAsia="SimSun;宋体"/>
          <w:sz w:val="28"/>
          <w:szCs w:val="28"/>
        </w:rPr>
        <w:t>за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имущество</w:t>
      </w:r>
      <w:r>
        <w:rPr>
          <w:rFonts w:eastAsia="SimSun;宋体"/>
          <w:sz w:val="28"/>
          <w:szCs w:val="28"/>
          <w:lang w:val="en-US"/>
        </w:rPr>
        <w:t xml:space="preserve">, </w:t>
      </w:r>
      <w:r>
        <w:rPr>
          <w:rFonts w:eastAsia="SimSun;宋体"/>
          <w:sz w:val="28"/>
          <w:szCs w:val="28"/>
        </w:rPr>
        <w:t>составляющее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Лот</w:t>
      </w:r>
      <w:r>
        <w:rPr>
          <w:rFonts w:eastAsia="SimSun;宋体"/>
          <w:sz w:val="28"/>
          <w:szCs w:val="28"/>
          <w:lang w:val="en-US"/>
        </w:rPr>
        <w:t xml:space="preserve">, </w:t>
      </w:r>
      <w:r>
        <w:rPr>
          <w:rFonts w:eastAsia="SimSun;宋体"/>
          <w:sz w:val="28"/>
          <w:szCs w:val="28"/>
        </w:rPr>
        <w:t>предложил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участник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Общество с ограниченной ответственностью "Топресурс"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зн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бедител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т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</w:rPr>
        <w:t>Общество с ограниченной ответственностью "Топресурс"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язуется в течение 5 дней с даты получения 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2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5 дней с даты подписания этого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<w:br/>
        <w:t>Продажа имущества оформляется договором купли-продажи, который заключает конкурсный управляющий с победителем торгов.</w:t>
        <w:br/>
        <w:t>Обязательными условиями договора купли-продажи   являются:</w:t>
        <w:br/>
        <w:t>сведения о имуществе, его составе, характеристиках;</w:t>
        <w:br/>
        <w:t>цена продажи;</w:t>
        <w:br/>
        <w:t>порядок и срок передачи имущества покупателю;</w:t>
        <w:br/>
        <w:t>При продаже имущества оплата в соответствии с договором купли-продажи должна быть осуществлена покупателем не позднее тридцати дней со дня подписания этого договора.</w:t>
        <w:br/>
        <w:t xml:space="preserve">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 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<w:br/>
        <w:t xml:space="preserve">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<w:br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2.5. Расчет за приобретенное имущество должен быть произведен не позднее 30 календарных дней с даты заключения договора купли-продажи путем перечисления денежных средств на расчетный счет Должника по следующим реквизитам: ОАО «ВСКСМ», р/с 40702810118350028218 в Иркутском отделении №8586 ОАО «Сбербанк России» 1835/85865 Сбербанка России ОАО, ИНН 7707083893, ОГРН 1027700132195, КПП 280802001, ОКПО 00032537, БИК 042520607, к/с 30101810900000000607, ОКАТО 0912560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уляевский Владимир Михайл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уляевский Владимир Михайло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5:00Z</dcterms:created>
  <dc:creator>user</dc:creator>
  <dc:description/>
  <dc:language>en-US</dc:language>
  <cp:lastModifiedBy>Администратор</cp:lastModifiedBy>
  <cp:lastPrinted>2010-07-13T12:45:00Z</cp:lastPrinted>
  <dcterms:modified xsi:type="dcterms:W3CDTF">2012-08-22T11:58:00Z</dcterms:modified>
  <cp:revision>14</cp:revision>
  <dc:subject/>
  <dc:title>ПРОТОКОЛ №</dc:title>
</cp:coreProperties>
</file>