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33-ОАОФ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ткрытое акционерное общество "Восточно-Сибирский комбинат строительных материалов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6» августа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газете «Коммерсантъ» от </w:t>
      </w:r>
      <w:r>
        <w:rPr>
          <w:rFonts w:cs="Times New Roman" w:ascii="Times New Roman" w:hAnsi="Times New Roman"/>
          <w:b/>
          <w:i/>
          <w:sz w:val="27"/>
          <w:szCs w:val="27"/>
        </w:rPr>
        <w:t>«20» июля 2013 г.</w:t>
      </w:r>
      <w:r>
        <w:rPr>
          <w:rFonts w:cs="Times New Roman" w:ascii="Times New Roman" w:hAnsi="Times New Roman"/>
          <w:sz w:val="28"/>
          <w:szCs w:val="28"/>
        </w:rPr>
        <w:t xml:space="preserve"> и газете </w:t>
      </w:r>
      <w:r>
        <w:rPr>
          <w:rFonts w:cs="Times New Roman" w:ascii="Times New Roman" w:hAnsi="Times New Roman"/>
          <w:b/>
          <w:i/>
          <w:sz w:val="27"/>
          <w:szCs w:val="27"/>
        </w:rPr>
        <w:t>газета "Копейка" № 28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i/>
          <w:sz w:val="27"/>
          <w:szCs w:val="27"/>
        </w:rPr>
        <w:t>«17» июля 2013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уляевский Владимир Михайл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ткрытое акционерное общество "Восточно-Сибирский комбинат строительных материалов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Иркут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9-12568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уляевский Владимир Михайл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я торгов определяется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№ 54 от 15.02.2010г.)</w:t>
        <w:br/>
        <w:t>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пяти дней со дня подписания указанного протокола.</w:t>
        <w:b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подведения итогов  торгов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03» сентября 2013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 aukcioncenter.r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 подведения итогов 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0: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Имущество должник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1) автопогрузчик TOYOTA F1248; </w:t>
        <w:br/>
        <w:t xml:space="preserve">2) автопогрузчик TOYOTA F1340; </w:t>
        <w:br/>
        <w:t xml:space="preserve">3) погрузчик одноковшовый Самсунг; </w:t>
        <w:br/>
        <w:t xml:space="preserve">4) КАМАЗ 5410; </w:t>
        <w:br/>
        <w:t xml:space="preserve">5) автобус Таджикистан 3205; </w:t>
        <w:br/>
        <w:t xml:space="preserve">6) трактор ДТ – 75 ДЕРС4 с БНДТ -10 (бульдозерное оборудование, реверсредуктор, задняя гидронавеска) зав.№75; </w:t>
        <w:br/>
        <w:t xml:space="preserve">7) индукционная печь, </w:t>
        <w:br/>
        <w:t xml:space="preserve">8) маркировочная машина с инкордером, </w:t>
        <w:br/>
        <w:t xml:space="preserve">9) погрузчик рама 21406667*3819* №9478 ОН5021406667; </w:t>
        <w:br/>
        <w:t xml:space="preserve">10) установка по гидроабразивной резке.  </w:t>
        <w:br/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000 000,00</w:t>
      </w:r>
      <w:r>
        <w:rPr>
          <w:rFonts w:eastAsia="SimSun;宋体"/>
          <w:sz w:val="28"/>
          <w:szCs w:val="28"/>
        </w:rPr>
        <w:t xml:space="preserve"> рублей (с НДС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Общество с ограниченной ответственностью "Стар лэнд" </w:t>
      </w:r>
      <w:r>
        <w:rPr>
          <w:i/>
          <w:sz w:val="27"/>
          <w:szCs w:val="27"/>
        </w:rPr>
        <w:t>(153013, Ивановская область, г. Иваново, ул. Куконковых, д.141; ИНН: 3702613405; ОГРН: 1103702007287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20» августа 2013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6:31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ток от Заявителя в размере </w:t>
      </w:r>
      <w:r>
        <w:rPr>
          <w:b/>
          <w:i/>
          <w:sz w:val="27"/>
          <w:szCs w:val="27"/>
        </w:rPr>
        <w:t xml:space="preserve">100 000,00 </w:t>
      </w:r>
      <w:r>
        <w:rPr>
          <w:sz w:val="28"/>
          <w:szCs w:val="28"/>
        </w:rPr>
        <w:t xml:space="preserve">рублей поступил на расчетный счет, указанный в Сообщении о проведении, в установленный Сообщением о проведении торгов по продаже имущества срок. Сумма задатка устанавливается в размере 10 % от начальной стоимости имущества и должна быть внесена не менее чем за семь  дней до даты проведения  торгов  по следующим реквизитам: ОАО «ВСКСМ», р/с 40702810118350028218 в Иркутском отделении №8586 ОАО «Сбербанк России» 1835/85865 Сбербанка России ОАО, ИНН 7707083893, ОГРН 1027700132195, КПП 280802001, ОКПО 00032537, БИК 042520607, к/с 30101810900000000607, ОКАТО 09125602. </w:t>
        <w:br/>
        <w:t xml:space="preserve">Основанием для внесения задатка является заключаемый организатором торгов и претендентом договор о задатке. Договор о задатке заключается в письменной форме путем составления одного документа по месту нахождения организатора торгов в порядке, предусмотренном статьей 380 Гражданского кодекса Российской Федерации и объявлением о проведении торгов. </w:t>
        <w:br/>
        <w:t>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Общество с ограниченной ответственностью "Стар лэнд"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Общество с ограниченной ответственностью "Топресурс" </w:t>
      </w:r>
      <w:r>
        <w:rPr>
          <w:i/>
          <w:sz w:val="27"/>
          <w:szCs w:val="27"/>
        </w:rPr>
        <w:t>(121059, г. Москва, улица Брянская, дом 12, строение 1; ИНН: 7730608475; ОГРН: 1097746184546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22» августа 2013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21:39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ток от Заявителя в размере </w:t>
      </w:r>
      <w:r>
        <w:rPr>
          <w:b/>
          <w:i/>
          <w:sz w:val="27"/>
          <w:szCs w:val="27"/>
        </w:rPr>
        <w:t xml:space="preserve">100 000,00 </w:t>
      </w:r>
      <w:r>
        <w:rPr>
          <w:sz w:val="28"/>
          <w:szCs w:val="28"/>
        </w:rPr>
        <w:t xml:space="preserve">рублей поступил на расчетный счет, указанный в Сообщении о проведении, в установленный Сообщением о проведении торгов по продаже имущества срок. Сумма задатка устанавливается в размере 10 % от начальной стоимости имущества и должна быть внесена не менее чем за семь  дней до даты проведения  торгов  по следующим реквизитам: ОАО «ВСКСМ», р/с 40702810118350028218 в Иркутском отделении №8586 ОАО «Сбербанк России» 1835/85865 Сбербанка России ОАО, ИНН 7707083893, ОГРН 1027700132195, КПП 280802001, ОКПО 00032537, БИК 042520607, к/с 30101810900000000607, ОКАТО 09125602. </w:t>
        <w:br/>
        <w:t xml:space="preserve">Основанием для внесения задатка является заключаемый организатором торгов и претендентом договор о задатке. Договор о задатке заключается в письменной форме путем составления одного документа по месту нахождения организатора торгов в порядке, предусмотренном статьей 380 Гражданского кодекса Российской Федерации и объявлением о проведении торгов. </w:t>
        <w:br/>
        <w:t>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Общество с ограниченной ответственностью "Топресурс"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Пуляевский Владимир Михайл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уляевский Владимир Михайл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Администратор</cp:lastModifiedBy>
  <cp:lastPrinted>2010-07-13T12:45:00Z</cp:lastPrinted>
  <dcterms:modified xsi:type="dcterms:W3CDTF">2012-08-24T08:26:00Z</dcterms:modified>
  <cp:revision>22</cp:revision>
  <dc:subject/>
  <dc:title>ПРОТОКОЛ №</dc:title>
</cp:coreProperties>
</file>