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Продажа имущества с торгов в форме публичного предложения: (по состоянию на 02.11.2012г.)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Публикация сообщения о торгах «03» ноября 2012г.</w:t>
      </w:r>
      <w:r>
        <w:rPr>
          <w:color w:val="8888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газете "Коммерсантъ" № ____, на стр. __, объявление № 77030635984.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43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056"/>
        <w:gridCol w:w="1136"/>
        <w:gridCol w:w="1136"/>
        <w:gridCol w:w="1136"/>
        <w:gridCol w:w="1136"/>
        <w:gridCol w:w="113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-е 5 дней (03.11-07.11.12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-е 5 раб. дней (08.11-12.11.12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%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-е 5 раб. дней (13.11-17.11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%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-е 5 раб. дней (18.11-22.11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%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-е 5 раб. дней (23.11-27.11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0%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-е 5 раб. дней (28.11-02.12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%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а требования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«Ила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43 22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18 90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 57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 25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 9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21 6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-е 5 раб. дней (03.12-07.12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-е 5 раб. дней (08.12-12.12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-е 5 раб. дней (13.12-17.12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-е 5 раб. дней (18.12-22.12) Начальная стоимость лот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%.</w:t>
            </w:r>
          </w:p>
        </w:tc>
      </w:tr>
      <w:tr>
        <w:trPr>
          <w:trHeight w:val="5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 2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 9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 6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 322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8:00Z</dcterms:created>
  <dc:creator>Admin</dc:creator>
  <dc:description/>
  <cp:keywords/>
  <dc:language>en-US</dc:language>
  <cp:lastModifiedBy>Admin</cp:lastModifiedBy>
  <cp:lastPrinted>2012-04-30T18:32:00Z</cp:lastPrinted>
  <dcterms:modified xsi:type="dcterms:W3CDTF">2012-11-02T07:42:00Z</dcterms:modified>
  <cp:revision>3</cp:revision>
  <dc:subject/>
  <dc:title/>
</cp:coreProperties>
</file>