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 N 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Усолье-Сибирское                                                                                 __________________  2012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ый управляющий ООО «Аптека «Арника» Жданов Петр Васильевич </w:t>
      </w:r>
      <w:r>
        <w:rPr>
          <w:rFonts w:cs="Times New Roman" w:ascii="Times New Roman" w:hAnsi="Times New Roman"/>
          <w:sz w:val="24"/>
          <w:szCs w:val="24"/>
        </w:rPr>
        <w:t xml:space="preserve">действующий на основании Решения Арбитражного суда Иркутской области по делу № А19-12554/11-76 от 04 августа 2010 г., именуемый в дальнейшем «Организатор»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  именуемый в дальнейшем "Заявитель"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условиями настоящего договора Заявитель для участия в торгах по продаже: </w:t>
      </w: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Магазина №29 площадью  63,89 кв.м.по адресу г.Усолье-Сибирское, ул.Толбухина,1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исляет денежные средства в размере 258 000 руб. (далее - "задаток"), а Организатор принимает задаток на счет </w:t>
      </w:r>
      <w:r>
        <w:rPr/>
        <w:t>: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 381900473360, Индивидуальный предприниматель Жданов Петр Васильевич  р/счет 408 028 107 000 900 000 14  в ЗАО «Гринкомбанк» г. Усолье-Сибирское,                                                                                                                  кор\счет 30101810000000000710,     БИК 042502710, ИНН 3819001330, КПП 3819010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внесения задат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.1. Задаток должен быть внесен Заявителем на указанный в п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счет не позднее даты окончания приема заявок, указанной в извещении о проведении торгов, а именно 12 мая   2012 г., и считается внесенным с даты поступления всей суммы задатка на указанный сч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внесение или невнесение Заявителем задатка, является выписка с указанного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1.1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 счета, а также платежного пору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2. Организатор не вправе распоряжаться денежными средствами, поступившими на его счет в качестве зада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возврата и удержания задат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в случаях и в сроки, которые установлен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3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 3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об изменении своих банковских реквизитов. Организатор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об изменении своих банковских реквизи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участвовал в торгах, но не выиграл их, Организатор обязуется возвратить сумму внесенного Заявителем задатка в течение 3 (трех) рабочих дней со дня подписания Протокола о результатах торгов, имеющего силу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е 3 (трех) рабочих дней со дня истечения срока, установленного для заключения Договора купли - 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3. В случае отмены торгов по продаже Имущества Организатор возвращает сумму внесенного Заявителем задатка в течение 3 (трех) рабочих дней со дня принятия решения об отмен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4.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подписания Протокола о результатах торгов, имеющего силу договора, в установленный срок (уклонится от заключения в установленный извещением о проведении торгов срок Договора купли - продажи имуществ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подписанным Протоколом о результатах торгов (уклонится от оплаты продаваемого на торгах Имущества в срок, установленный заключенным Договором купли - продажи имуществ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зыва Заявителем заявки на участие в торгах до момента приобретения им статуса участника торгов, в случаях указанных в п. 3. 5 настоящего Договора, а также в случае неучастия в торгах Организатор торгов вправе потребовать от Заявителя уплатить штраф в двукратном размере зада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6. 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Срок действия настоящего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Иркутской области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Место нахождения и банковские реквизиты Сторон</w:t>
      </w:r>
    </w:p>
    <w:p>
      <w:pPr>
        <w:sectPr>
          <w:type w:val="nextPage"/>
          <w:pgSz w:w="11906" w:h="16838"/>
          <w:pgMar w:left="1077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sectPr>
          <w:type w:val="continuous"/>
          <w:pgSz w:w="11906" w:h="16838"/>
          <w:pgMar w:left="1077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                                                                                                   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ООО «Аптека «Арника» Жданов Петр Васильевич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данов П. В._______________________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ител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sectPr>
      <w:type w:val="continuous"/>
      <w:pgSz w:w="11906" w:h="16838"/>
      <w:pgMar w:left="1077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36142;fld=134;dst=100363" TargetMode="External"/><Relationship Id="rId3" Type="http://schemas.openxmlformats.org/officeDocument/2006/relationships/hyperlink" Target="consultantplus://offline/main?base=LAW;n=36142;fld=134;dst=100363" TargetMode="External"/><Relationship Id="rId4" Type="http://schemas.openxmlformats.org/officeDocument/2006/relationships/hyperlink" Target="consultantplus://offline/main?base=LAW;n=36142;fld=134;dst=100374" TargetMode="External"/><Relationship Id="rId5" Type="http://schemas.openxmlformats.org/officeDocument/2006/relationships/hyperlink" Target="consultantplus://offline/main?base=LAW;n=36142;fld=134;dst=10037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04:00Z</dcterms:created>
  <dc:creator>1</dc:creator>
  <dc:description/>
  <cp:keywords/>
  <dc:language>en-US</dc:language>
  <cp:lastModifiedBy>User</cp:lastModifiedBy>
  <cp:lastPrinted>2011-09-08T22:42:00Z</cp:lastPrinted>
  <dcterms:modified xsi:type="dcterms:W3CDTF">2012-05-12T06:06:00Z</dcterms:modified>
  <cp:revision>4</cp:revision>
  <dc:subject/>
  <dc:title>ДОГОВОР О ЗАДАТКЕ N _____</dc:title>
</cp:coreProperties>
</file>