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588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Управляющая компания Рус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6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5» июн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Булдырева Татьяна Владимир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Управляющая компания Рус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Иркут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9-26006/202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Булдырева Татьяна Владимир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Выигравшим торги на аукционе признается участник, предложивший наиболее высокую цену за выставленное на продажу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на сайте ЭТП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бъекты недвижимост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- птичник, кадастровый номер: 38:34:022201:578, местоположение: Иркутская область, г Братск, П 16 09 03 01, площадь: 1069.4</w:t>
        <w:br/>
        <w:t>Нежилое здание – птичник, кадастровый номер 38:34:022201:579, местоположение: Иркутская область, г Братск, П 16 09 04 01, площадь: 1069.4</w:t>
        <w:br/>
        <w:t>Нежилое здание - санблок, кадастровый номер: 38:34:000000:2781, местоположение: Иркутская область, г.Братск, П 16 12 03 01, площадь: 312.3</w:t>
        <w:br/>
        <w:t>Нежилое здание- склад кормов, кадастровый номер: 38:34:021901:300, местоположение: Иркутская область, г Братск, П 16 07 03 01, площадь: 471.5</w:t>
        <w:br/>
        <w:t>Нежилое здание- блок 2, кадастровый номер: 38:34:000000:2789, местоположение: Иркутская область, г.Братск, П 16 17 02 01, площадь: 15343.2</w:t>
        <w:br/>
        <w:t>Нежилое здание- блок 3, кадастровый номер: 38:34:000000:2790, местоположение: Иркутская область, г.Братск, П 16 17 03 01, площадь: 15371.7</w:t>
        <w:br/>
        <w:t>Межзонная автомобильная дорога, кадастровый номер: 38:34:000000:2794, Назначение объекта недвижимости: 7.4. Сооружения дорожного транспорта, местоположение: Иркутская область, г.Братск, П 16 21 00 00, площадь: Площадь застройки 35849.6 кв.м.</w:t>
        <w:br/>
        <w:t>Забор (здания управления), 73,6 м.,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Булдырева Татьяна Владимир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БУЛДЫРЕВА ТАТЬЯНА ВЛАДИМИР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