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613-ОТПП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муниципального образования Заокский район «Заокский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5» августа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ию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Толкачев Сергей Василь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муниципального образования Заокский район «Заокский»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Туль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68-7608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Толкачев Сергей Василь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о продаже имущества является участник торгов, предложивший наиболее высокую цену.Подведение результатов торгов и размещение протокола о результатах проведения торгов осуществляется на электронной площадке в день проведения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сайт Электронная торговая площадка «Аукцион-центр» (www.aukcioncenter.ru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Автомобиль, марка (модель) 450360, наименование (тип ТС) СпецАвтомобиль-самосвал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втомобиль, марка (модель) 450360, наименование (тип ТС) СпецАвтомобиль-самосвал, идентификационный номер (VIN) XТР450360Е0000034, цвет кузова (кабины) белый, год изготовления 2014.Имущество находится в нерабочем, разукомплектованном состоянии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613-ОТПП/1/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5» августа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Старцев Олег Сергеевич </w:t>
      </w:r>
      <w:r>
        <w:rPr>
          <w:i/>
          <w:sz w:val="27"/>
          <w:szCs w:val="27"/>
          <w:lang w:val="en-US"/>
        </w:rPr>
        <w:t>(301668, Тульская обл., р-н Новомосковский, г. Новомосковск, ул. Мира, д.44, кв.93; ИНН: 71161060938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1» августа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0:18:37.604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Старцев Олег Сергее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130 0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Старцев Олег Сергее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Договор купли-продажи имущества заключается с победителем торгов либо с единственным участником в течение пяти рабочих дней с даты получения предложения конкурсного управляющего о заключении договора, направленного не позднее пяти дней со дня определения победителя торгов. Дата и место заключения договора указывается в предложении конкурсного управляющего о заключении договор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имущества должника производится покупателем в течение 30 дней со дня подписания договора путем перечисления денежных средств на расчетный счет продавца №40702810400000132325 в Филиал «Центральный» Банка ВТБ ПАО г. Москва, к/с №30101810145250000411, БИК 044525411, получатель МУП «Заокский» ИНН 712601949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Толкачев Сергей Василь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Толкачев Сергей Василь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