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526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«Сибирская горнодобывающая компания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0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ысенко Алексей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«Сибирская горнодобывающая компания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Иркут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9-17379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ысенко Алексей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ь - участник, предложивший наибольшую цену на периоде, но не ниже начальной цены продажи имущества должника, установленной для определенного периода проведения торгов. В случае если несколько участник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Аукцион-центр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требования дебиторской задолженности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требования дебиторской задолженности Доценко Олег Владимирович</w:t>
        <w:br/>
        <w:t>(ИНН …) перед ООО «СГДК», номинальный размер дебиторской задолженности</w:t>
        <w:br/>
        <w:t>10 645 061,57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526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августа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Нурпеисов Руслан  Даулетович </w:t>
      </w:r>
      <w:r>
        <w:rPr>
          <w:i/>
          <w:sz w:val="27"/>
          <w:szCs w:val="27"/>
          <w:lang w:val="en-US"/>
        </w:rPr>
        <w:t>(656054 Алтайский край г Барнаул ул Антона Петрова, д. 214, кв. 196; ИНН: 22053210953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9:40:40.70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Иванов Николай Владимирович </w:t>
      </w:r>
      <w:r>
        <w:rPr>
          <w:i/>
          <w:sz w:val="27"/>
          <w:szCs w:val="27"/>
          <w:lang w:val="en-US"/>
        </w:rPr>
        <w:t>(398042 Липецк ул. 9-й микрорайон д.45; ИНН: 183400691457; ОГРН: 324480000018017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9:41:48.99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авченко Олеся  Сергеевна </w:t>
      </w:r>
      <w:r>
        <w:rPr>
          <w:i/>
          <w:sz w:val="27"/>
          <w:szCs w:val="27"/>
          <w:lang w:val="en-US"/>
        </w:rPr>
        <w:t>(Краснодарский край, Отрадненский р-он, ст-ца Отрадная, ул. Красная, д. 125, кв. 5; ИНН: 23450476870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5:22:23.68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хотникова Ирина Владимировна </w:t>
      </w:r>
      <w:r>
        <w:rPr>
          <w:i/>
          <w:sz w:val="27"/>
          <w:szCs w:val="27"/>
          <w:lang w:val="en-US"/>
        </w:rPr>
        <w:t>(г. Ростов-на-Дону, ул. Ленина, д. 60, кв. 59; ИНН: 61540524457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9:06:42.36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ахнач Наталья Александровна </w:t>
      </w:r>
      <w:r>
        <w:rPr>
          <w:i/>
          <w:sz w:val="27"/>
          <w:szCs w:val="27"/>
          <w:lang w:val="en-US"/>
        </w:rPr>
        <w:t>(350051 г. Краснодар, ул. Гаражная, 120; ИНН: 23080043679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1:46:47.26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Чернякова Екатерина Игоревна </w:t>
      </w:r>
      <w:r>
        <w:rPr>
          <w:i/>
          <w:sz w:val="27"/>
          <w:szCs w:val="27"/>
          <w:lang w:val="en-US"/>
        </w:rPr>
        <w:t>(623100, Свердловская область гор.Первоуральск ул.Чкалова д.30 кв.15; ИНН: 66251277448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8:17:24.60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Васькова Татьяна Владимировна </w:t>
      </w:r>
      <w:r>
        <w:rPr>
          <w:i/>
          <w:sz w:val="27"/>
          <w:szCs w:val="27"/>
          <w:lang w:val="en-US"/>
        </w:rPr>
        <w:t>(г.Москва, г.Зеленоград, Георгиевский проспект, д.37, к.3, кв.547; ИНН: 99010264398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9:28:19.81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атьев Вячеслав Валерьевич </w:t>
      </w:r>
      <w:r>
        <w:rPr>
          <w:i/>
          <w:sz w:val="27"/>
          <w:szCs w:val="27"/>
          <w:lang w:val="en-US"/>
        </w:rPr>
        <w:t>(656066, Алтайский край, г. Барнаул, ул. Малахова, д. 116, кв. 81; ИНН: 222208753647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0:38:52.48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Ширинская Татьяна  Андреевна </w:t>
      </w:r>
      <w:r>
        <w:rPr>
          <w:i/>
          <w:sz w:val="27"/>
          <w:szCs w:val="27"/>
          <w:lang w:val="en-US"/>
        </w:rPr>
        <w:t>(184144 Мурманская область, г. Ковдор, ул. Комсомольская, д. 4, кв. 38; ИНН: 42110079588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1:06:30.21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Тишина Галина Сергеевна </w:t>
      </w:r>
      <w:r>
        <w:rPr>
          <w:i/>
          <w:sz w:val="27"/>
          <w:szCs w:val="27"/>
          <w:lang w:val="en-US"/>
        </w:rPr>
        <w:t>(Алтайский край, г. Барнаул, ул. Ленина д. 63 кв. 10; ИНН: 22480109185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1:16:08.14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моляков Сергей Вячеславович </w:t>
      </w:r>
      <w:r>
        <w:rPr>
          <w:i/>
          <w:sz w:val="27"/>
          <w:szCs w:val="27"/>
          <w:lang w:val="en-US"/>
        </w:rPr>
        <w:t>(188918, Ленинградская область, Выборгский р-н, г.п. Советский, ул. Школьная, д.40 , кв.56; ИНН: 47041452325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1:19:58.33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Ерофеева Ирина Александровна </w:t>
      </w:r>
      <w:r>
        <w:rPr>
          <w:i/>
          <w:sz w:val="27"/>
          <w:szCs w:val="27"/>
          <w:lang w:val="en-US"/>
        </w:rPr>
        <w:t>(404120 обл. Волгоградская гор Волжский ул Советская 35 кв 31; ИНН: 34070008553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:17:58.13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Малышкин Валерий Владимирович </w:t>
      </w:r>
      <w:r>
        <w:rPr>
          <w:i/>
          <w:sz w:val="27"/>
          <w:szCs w:val="27"/>
          <w:lang w:val="en-US"/>
        </w:rPr>
        <w:t>(676853, Амурская область, г. Белогорск, а/я 11; ИНН: 282400069663; ОГРН: 321280100012170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37:43.26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ародубцева Мария Сергеевна </w:t>
      </w:r>
      <w:r>
        <w:rPr>
          <w:i/>
          <w:sz w:val="27"/>
          <w:szCs w:val="27"/>
          <w:lang w:val="en-US"/>
        </w:rPr>
        <w:t>(453100, Республика Башкортостан, г.Стерлитамак, ул.Юрматинская, д.1Б, кв.182; ИНН: 701721876067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56:15.90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Душев Александр Александрович </w:t>
      </w:r>
      <w:r>
        <w:rPr>
          <w:i/>
          <w:sz w:val="27"/>
          <w:szCs w:val="27"/>
          <w:lang w:val="en-US"/>
        </w:rPr>
        <w:t>(603087, г. Нижний Новгород, ул. Верхне-Печерская, д. 8, корп. 1, кв. 18; ИНН: 526010130172; ОГРН: 30452602450002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57:10.74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риганов Иван Владимирович </w:t>
      </w:r>
      <w:r>
        <w:rPr>
          <w:i/>
          <w:sz w:val="27"/>
          <w:szCs w:val="27"/>
          <w:lang w:val="en-US"/>
        </w:rPr>
        <w:t>(603057, Нижегородская обл., г. Нижний Новгород, ул. Косогорная, д. 20, кв. 94; ИНН: 52622399890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58:15.94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Чернякова Екатерина Игоревна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306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Чернякова Екатерина Игоревн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 с даты подписания протокола конкурсный управляющий направляет победителю торгов предложение заключить договор купли-продажи. Продажа имущества оформляется договором купли-продажи, который заключает конкурсный управляющий с победителем торгов не позднее 15 дней после оформления протокола о результатах торго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должна быть осуществлена покупателем в течение 30 дней со дня подписания договора, на р/с ООО «СГДК»: Байкальский банк ПАО Сбербанк, БИК банка: 042520607, р/с 4070281061835002696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Лысенко Алексей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Лысенко Алексей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