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Вилючинск  ул.Гусарова, д.41 - квартира №36 S=43,7 кв.м этаж цокольный кад.№41:02:0010108:252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Вилючинск  ул.Гусарова, д.41 - квартира №36 S=43,7 кв.м этаж цокольный кад.№41:02:0010108:252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 805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90 2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496-ОАОФ/1/18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9» ма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Антонюк Юрий Николаевич </w:t>
      </w:r>
      <w:r>
        <w:rPr>
          <w:i/>
          <w:sz w:val="27"/>
          <w:szCs w:val="27"/>
          <w:lang w:val="en-US"/>
        </w:rPr>
        <w:t>(Камчатский край, г. Вилючинск ул. Крашенинникова д.22 кв. 105; ИНН: 410201681903; ОГРН: 311417727300011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7» апре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8:3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