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9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1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елянкина  Дарья  Анатольевна </w:t>
      </w:r>
      <w:r>
        <w:rPr>
          <w:i/>
          <w:sz w:val="27"/>
          <w:szCs w:val="27"/>
          <w:lang w:val="en-US"/>
        </w:rPr>
        <w:t>(684090, Камчатский край, Вилючинск г, Мира (жилой район Приморский) ул, 11, 37; ИНН: 22561512297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9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: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