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9 S=9,2кв.м 3-й этаж кад.№41:02:0010106:1001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9 S=9,2кв.м 3-й этаж кад.№41:02:0010106:1001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