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7 S=31кв.м 3-й этаж кад.№41:02:0010106:10015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7 S=31кв.м 3-й этаж кад.№41:02:0010106:10015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857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2 8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