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496-ОАОФ/2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6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5 S=30,8кв.м 3-й этаж кад.№41:02:0010106:1001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5 S=30,8кв.м 3-й этаж кад.№41:02:0010106:1001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65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8 2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