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496-ОАОФ/2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2» ма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6» апреля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24 S=11,4кв.м 3-й этаж кад.№41:02:0010106:10012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24 S=11,4кв.м 3-й этаж кад.№41:02:0010106:10012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64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3 2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6496-ОАОФ/1/12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9» мая 2024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Сокол Дмитрий Владимирович </w:t>
      </w:r>
      <w:r>
        <w:rPr>
          <w:i/>
          <w:sz w:val="27"/>
          <w:szCs w:val="27"/>
          <w:lang w:val="en-US"/>
        </w:rPr>
        <w:t>(684090, Камчатский край, г. Вилючинск, ул. Приморская, дом 2, квартира 20; ИНН: 410200331462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6» апре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8:21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допущен только один участник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