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0-23 S=30,7кв.м 3-й этаж кад.№41:02:0010106:9240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0-23 S=30,7кв.м 3-й этаж кад.№41:02:0010106:924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62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8 1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