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496-ОАОФ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2» ма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6» апре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4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7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96-ОАОФ/1/9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9» ма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Подмурная Татьяна Алексантровна </w:t>
      </w:r>
      <w:r>
        <w:rPr>
          <w:i/>
          <w:sz w:val="27"/>
          <w:szCs w:val="27"/>
          <w:lang w:val="en-US"/>
        </w:rPr>
        <w:t>(684090, Камчатский край, Вилючинск г, Центральная (жилой район Приморский) ул, 10, 73; ИНН: 41020902558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ма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1:1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допущен только один участник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