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496-ОАОФ/2/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2» ма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06» апреля 2024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8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17 S=13,3кв.м 2-й этаж кад.№ 41:02:0010106:10004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17 S=13,3кв.м 2-й этаж кад.№ 41:02:0010106:10004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327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6 35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6496-ОАОФ/1/8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9» мая 2024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Богданова Елена Борисовна </w:t>
      </w:r>
      <w:r>
        <w:rPr>
          <w:i/>
          <w:sz w:val="27"/>
          <w:szCs w:val="27"/>
          <w:lang w:val="en-US"/>
        </w:rPr>
        <w:t>(681035 Хабаровский край г.Комсомольск-на-Амуре ул.Гамарника 43 кв.86; ИНН: 270399246805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7» мая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09:25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Болбот Диана Борисовна </w:t>
      </w:r>
      <w:r>
        <w:rPr>
          <w:i/>
          <w:sz w:val="27"/>
          <w:szCs w:val="27"/>
          <w:lang w:val="en-US"/>
        </w:rPr>
        <w:t>(684090, Камчатский край, Вилючинск г, Центральная (жилой район Приморский) ул, 19 кв. 29; ИНН: 410856852067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3» мая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09:02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торгов, участниками торгов были поданы следующие ценовые предложен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4"/>
        <w:gridCol w:w="2544"/>
        <w:gridCol w:w="2994"/>
      </w:tblGrid>
      <w:tr>
        <w:trPr/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предложения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одачи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</w:tr>
      <w:tr>
        <w:trPr/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327 000,0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21.05.2024 10:00:38.341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Богданова Елена Борисовна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Наибол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сок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мере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327 000,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  <w:lang w:val="en-US"/>
        </w:rPr>
        <w:t>(</w:t>
      </w:r>
      <w:r>
        <w:rPr>
          <w:rFonts w:eastAsia="SimSun;ЛОМе"/>
          <w:sz w:val="28"/>
          <w:szCs w:val="28"/>
        </w:rPr>
        <w:t>НДС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не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облагается</w:t>
      </w:r>
      <w:r>
        <w:rPr>
          <w:rFonts w:eastAsia="SimSun;ЛОМе"/>
          <w:sz w:val="28"/>
          <w:szCs w:val="28"/>
          <w:lang w:val="en-US"/>
        </w:rPr>
        <w:t xml:space="preserve">) </w:t>
      </w:r>
      <w:r>
        <w:rPr>
          <w:rFonts w:eastAsia="SimSun;ЛОМе"/>
          <w:sz w:val="28"/>
          <w:szCs w:val="28"/>
        </w:rPr>
        <w:t>за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имущество</w:t>
      </w:r>
      <w:r>
        <w:rPr>
          <w:rFonts w:eastAsia="SimSun;ЛОМе"/>
          <w:sz w:val="28"/>
          <w:szCs w:val="28"/>
          <w:lang w:val="en-US"/>
        </w:rPr>
        <w:t xml:space="preserve">, </w:t>
      </w:r>
      <w:r>
        <w:rPr>
          <w:rFonts w:eastAsia="SimSun;ЛОМе"/>
          <w:sz w:val="28"/>
          <w:szCs w:val="28"/>
        </w:rPr>
        <w:t>составляющее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Лот</w:t>
      </w:r>
      <w:r>
        <w:rPr>
          <w:rFonts w:eastAsia="SimSun;ЛОМе"/>
          <w:sz w:val="28"/>
          <w:szCs w:val="28"/>
          <w:lang w:val="en-US"/>
        </w:rPr>
        <w:t xml:space="preserve">, </w:t>
      </w:r>
      <w:r>
        <w:rPr>
          <w:rFonts w:eastAsia="SimSun;ЛОМе"/>
          <w:sz w:val="28"/>
          <w:szCs w:val="28"/>
        </w:rPr>
        <w:t>предложил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участник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Богданова Елена Борисовн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тор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зна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бедител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оту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</w:rPr>
        <w:t>Богданова Елена Борисов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язуется в течение 5 дней с даты получения 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В течении 5 дней с победителем заключается договор купли-продажи со сроком оплаты 30 дней со дня подписания договора. Требования к порядку проведения открытых торгов, оформлению необходимых документов (договор о задатке, договор купли-продажи, заявка и др. документы) установлены Законодательство РФ,  ст.110, 111 ФЗ «О несостоятельности (банкротстве)» №127-ФЗ, нормами ГК РФ и правилами указанной ЭТП размещенными на ее сайте. Условие для регистрации права собственности недвижимости в ЗАТО г.Вилючинск (ст.8 Закона РФ от 14.07.1992 №3297-1) - покупатель гражданин РФ должен постоянно проживать, а юридическое лицо быть зарегистрированным в  ЗАТО  и/или   самостоятельно  обеспечить  решение  Администрации Вилючинского городского округа согласованное с Департаментом имущественных отношений Министерства Обороны РФ.  Контактные данные организатора торгов: почтовый адрес: 683002 г.Петропавловск-Камчатский а/я 43, тел. +79619699892, 79622912555; эл.почта: pravo.lawyer@yandex.ru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Задаток вносится до 17.04.2024 включительно на р/с МУП «Ремжилсервис» ВГО №40702810900100002351 в Муниципальный Камчатпрофитбанк (АО) г.Петропавловск-Камчатский, кор./счет 30101810100000000717 БИК 043002717 при перечислении необходимо указать назначение платежа: Задаток для участия в торгах 21.05.2024. Задаток возвращается в соответствии со ст.110, 111 ФЗ «О несостоятельности (банкротстве)» №127-ФЗ, нормами ГК РФ. Срок оплаты по договору купли-продажи - 30 дней со дня подписания договора установлен ст.110, 111 ФЗ «О несостоятельности (банкротстве)» №127-ФЗ, реквизиты для платежа будут указаны в договоре купли-продаж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