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6 S=9,1кв.м 2-й этаж кад.№41:02:0010106:1000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6 S=9,1кв.м 2-й этаж кад.№41:02:0010106:1000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71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5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496-ОАОФ/1/7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ма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окол Дмитрий Владимирович </w:t>
      </w:r>
      <w:r>
        <w:rPr>
          <w:i/>
          <w:sz w:val="27"/>
          <w:szCs w:val="27"/>
          <w:lang w:val="en-US"/>
        </w:rPr>
        <w:t>(684090, Камчатский край, г. Вилючинск, ул. Приморская, дом 2, квартира 20; ИНН: 410200331462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апре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1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Богданова Елена Борисовна </w:t>
      </w:r>
      <w:r>
        <w:rPr>
          <w:i/>
          <w:sz w:val="27"/>
          <w:szCs w:val="27"/>
          <w:lang w:val="en-US"/>
        </w:rPr>
        <w:t>(681035 Хабаровский край г.Комсомольск-на-Амуре ул.Гамарника 43 кв.86; ИНН: 270399246805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ма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5:5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2994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71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5.2024 10:00:26.216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Богданова Елена Борисовн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171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Богданова Елена Борисов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Богданова Елена Борисо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и 5 дней с победителем заключается договор купли-продажи со сроком оплаты 30 дней со дня подписания договора. Требования к порядку проведения открытых торгов, оформлению необходимых документов (договор о задатке, договор купли-продажи, заявка и др. документы) установлены Законодательство РФ,  ст.110, 111 ФЗ «О несостоятельности (банкротстве)» №127-ФЗ, нормами ГК РФ и правилами указанной ЭТП размещенными на ее сайте. Условие для регистрации права собственности недвижимости в ЗАТО г.Вилючинск (ст.8 Закона РФ от 14.07.1992 №3297-1) - покупатель гражданин РФ должен постоянно проживать, а юридическое лицо быть зарегистрированным в  ЗАТО  и/или   самостоятельно  обеспечить  решение  Администрации Вилючинского городского округа согласованное с Департаментом имущественных отношений Министерства Обороны РФ.  Контактные данные организатора торгов: почтовый адрес: 683002 г.Петропавловск-Камчатский а/я 43, тел. +79619699892, 79622912555; эл.почта: pravo.lawyer@yandex.ru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вносится до 17.04.2024 включительно на р/с МУП «Ремжилсервис» ВГО №40702810900100002351 в Муниципальный Камчатпрофитбанк (АО) г.Петропавловск-Камчатский, кор./счет 30101810100000000717 БИК 043002717 при перечислении необходимо указать назначение платежа: Задаток для участия в торгах 21.05.2024. Задаток возвращается в соответствии со ст.110, 111 ФЗ «О несостоятельности (банкротстве)» №127-ФЗ, нормами ГК РФ. Срок оплаты по договору купли-продажи - 30 дней со дня подписания договора установлен ст.110, 111 ФЗ «О несостоятельности (банкротстве)» №127-ФЗ, реквизиты для платежа будут указаны в договоре купли-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