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4 S=30,7кв.м 2-й этаж кад.№41:02:0010106:1000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4 S=30,7кв.м 2-й этаж кад.№41:02:0010106:1000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6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 1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496-ОАОФ/1/6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ма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окол Дмитрий Владимирович </w:t>
      </w:r>
      <w:r>
        <w:rPr>
          <w:i/>
          <w:sz w:val="27"/>
          <w:szCs w:val="27"/>
          <w:lang w:val="en-US"/>
        </w:rPr>
        <w:t>(684090, Камчатский край, г. Вилючинск, ул. Приморская, дом 2, квартира 20; ИНН: 410200331462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0» ма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2:1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