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496-ОАОФ/2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2» ма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06» апреля 2024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Вилючинск ул.Гусарова 47, этаж 3й, поз.№69-70 S=27,7 кв.м кад.№ 41:02:0010108:6504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ежилое помещение:  г.Вилючинск ул.Гусарова 47, этаж 3й, поз.№69-70 S=27,7 кв.м кад.№ 41:02:0010108:6504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648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32 4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