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537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ыхтин Александр Андре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1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4» ма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ыхтин Александр Андрее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Сарат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7-26364/202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П «Аукцион-центр» по адресу: http://www.aukcioncenter.ru/index.html – далее Площадк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егковой автомобиль VOLKSWAGEN PASSAT, идентификационный номер (VIN) WVWZZZ3CZ8E124086, год выпуска 2007, номер шасси (рама) отсутствует, номер кузова WVWZZZ3CZ8E124086, цвет черный, государственный регистрационный номер Х 539 УК 9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егковой автомобиль VOLKSWAGEN PASSAT, идентификационный номер (VIN) WVWZZZ3CZ8E124086, год выпуска 2007, номер шасси (рама) отсутствует, номер кузова WVWZZZ3CZ8E124086, цвет черный, государственный регистрационный номер Х 539 УК 9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537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1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Тудаков Александр Дмитриевич </w:t>
      </w:r>
      <w:r>
        <w:rPr>
          <w:i/>
          <w:sz w:val="27"/>
          <w:szCs w:val="27"/>
          <w:lang w:val="en-US"/>
        </w:rPr>
        <w:t>(Россия, Саратовская область, Саратов, Ковалевская дом 33; ИНН: 64543214794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48:58.13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«Электронный Брокер» </w:t>
      </w:r>
      <w:r>
        <w:rPr>
          <w:i/>
          <w:sz w:val="27"/>
          <w:szCs w:val="27"/>
          <w:lang w:val="en-US"/>
        </w:rPr>
        <w:t>(105005, г. Москва, ул. Бауманская, д. 7, стр. 1, пом. 1, ком. 18; ИНН: 9701081420; ОГРН: 1177746677723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8:47.58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«Электронный Брокер»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435 7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«Электронный Брокер»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Оплата имущества должна быть осуществлена победителем торгов в течение 30 дней со дня подписания договора купли-продажи за вычетом внесённого ранее задатка по реквизитам: </w:t>
        <w:br/>
        <w:t>Расчётный счёт 40817810950176018334</w:t>
        <w:br/>
        <w:t>ФИЛИАЛ "ЦЕНТРАЛЬНЫЙ" ПАО "СОВКОМБАНК"</w:t>
        <w:br/>
        <w:t>633011, РОССИЙСКАЯ ФЕДЕРАЦИЯ, НОВОСИБИРСКАЯ ОБЛ,</w:t>
        <w:br/>
        <w:t>БЕРДСК Г, ПОПОВА УЛ, 11</w:t>
        <w:br/>
        <w:t>Телефон: 8-800-100-00-06</w:t>
        <w:br/>
        <w:t>БИК 045004763</w:t>
        <w:br/>
        <w:t>ИНН 4401116480</w:t>
        <w:br/>
        <w:t>ОГРН 1144400000425</w:t>
        <w:br/>
        <w:t>Корр/счет 30101810150040000763</w:t>
        <w:br/>
        <w:t>КПП 544543001</w:t>
        <w:br/>
        <w:t>ФИО получателя: Пыхтин Александр Андре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