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68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Россия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2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Юдаков Виктор Владими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Россия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 суд Сама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5-28399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Юдаков Виктор Владими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 за лот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Место торгов и подведения итогов - электронная торговая площадка AukcionCenter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дание Гаража грузовых машин, литера А, число этажей 1, 1969 г. п., площадью 337,3 кв.м., кад. номер 63:14:0902001:224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дание Гаража грузовых машин, литера А, число этажей 1, 1969 г. п., площадью 337,3 кв.м., кад. номер 63:14:0902001:224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Юдаков Виктор Владими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Юдаков Виктор Владими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