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6473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Бурковская Тереза Алексее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6» апре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Бурковская Тереза Алексее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13810/202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Трехкомнатная квартира, назначение – жилое, общей площадью 55,7 м2, расположенная по адресу: Приморский край, г. Владивосток, ул. Фадеева, д. 16, кв. 3, кадастровый (условный) номер: 25:28:010040:27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рехкомнатная квартира, назначение – жилое, общей площадью 55,7 м2, расположенная по адресу: Приморский край, г. Владивосток, ул. Фадеева, д. 16, кв. 3, кадастровый (условный) номер: 25:28:010040:27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473-ОТПП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прел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Тулубенский Евгений Константинович </w:t>
      </w:r>
      <w:r>
        <w:rPr>
          <w:i/>
          <w:sz w:val="27"/>
          <w:szCs w:val="27"/>
          <w:lang w:val="en-US"/>
        </w:rPr>
        <w:t>(Приморский край, г. Владивосток, ул. Уткинская, д. 5, кв. 2; ИНН: 254009567705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пре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2:54:41.28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Тулубенский Евгений Константин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5 101 048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Тулубенский Евгений Константин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имущества должна быть осуществлена победителем торгов в течение 30 дней со дня подписания договора купли-продажи за вычетом внесённого ранее задатка по реквизитам: Банк получателя Доп. Офис № 8635/0159 ПАО «Сбербанк», Корр. счет банка 30101810600000000608, БИК банка 040813608</w:t>
        <w:br/>
        <w:t>Счет получателя     40817.810.6.5000.3993082</w:t>
        <w:br/>
        <w:t>ФИО получателя    Бурковская Тереза Алексе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