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6406-ОТП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ИП Ветчинова Валентина Александ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9» марта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Аргументы и Факты Камчатка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0» января 2024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ИП Ветчинова Валентина Александ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6969/2019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 представивший в установленный срок заявку на участие содержащую предложение о цене не ниже, установленной для этого периода; если несколько Участников представили в срок заявки с различными предложениями о цене лота - право приобретения лота принадлежит Участнику, предложившему максимальную цену; если несколько Участников представили в срок заявки имеющие равные предложения о цене - право приобретения лота принадлежит Участнику, первому представившему заявку на участие в Торгах,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Лот №1 - в составе единого лота - оборудованные инфраструктурные объекты Базы отдыха «Лесная» и Аквапарка «Чудо-остров», расположенные на земельном участке площадью в 120300кв.м. с кадастровым номером 41:05:0101102:22 в Камчатском крае, Елизовский район, Паратунское сельское поселение, автодорога Елизово-Паратунка территория спортивной базы «Лесная»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Лот №1 – в составе единого лота оборудованные инфраструктурные объекты Базы отдыха «Лесная» и Аквапарка «Чудо-остров», расположенные на земельном участке площадью в 120300 кв.м. кадастровый номер 41:05:0101102:22 в Камчатском крае, Елизовский район, Паратунское Сельское поселение, автодорога Елизово-Паратунка территория спортивной базы «Лесная» включающие в себя следующее имущество: Здание домик №11, назначение: нежилое, 1-этажный 4-х местный, кадастровый номер 41:05:0000000:1371, площадью 35 кв.м местоположение: Камчатский край, Елизовский район, автодорога Елизово-Паратунка территория спортивной базы «Лесная». Здание домик №13, назначение: нежилое, 1-этажный, кадастровый номер 41:05:0000000:1358, площадью 35 кв.м. Здание домик коттедж назначение нежилое, 2-этажный, кад. номер 41:05:0000000:1384, площадью 61,9 кв.м, местоположение: Камчатский край, Елизовский район, автодорога Елизово-Паратунка территория спортивной базы «Лесная». Здание домик «Сказка», назначение: нежилое, 1-этажный 3-х местный, кадастровый номер 41:05:0000000:1385, площадью 34,5 кв.м., местоположение: Камчатский край, Елизовский район, автодорога Елизово-Паратунка территория спортивной базы «Лесная». Здание очистные сооружения, назначение: нежилое, 1-этажный, кадастровый номер 41:05:0000000:1380, площадью 17,7 кв.м., местоположение: Камчатский край, Елизовский район, автодорога Елизово-Паратунка территория спортивной базы «Лесная». Строение теплица, назначение: нежилое, 1-этажный, кадастровый номер 41:05:0000000:1377, площадью 139,2 кв.м., местоположение: Камчатский край, Елизовский район, автодорога Елизово-Паратунка территория спортивной базы «Лесная». Сооружение водонапорная башня, назначение: нежилое, площадь застройки 2,3 кв.м, высота 10 м, кадастровый номер 41:05:0000000:1356, Камчатский край, Елизовский район, автодорога Елизово-Паратунка территория спортивной базы «Лесная». Здание кафе на спортивной базе «Лесная», назначение: нежилое, 1-этажное, площадью 463,9 кв.м, кадастровый номер 41:05:0000000:907, местоположение: Камчатский край, Елизовский район, с. Паратунка, автодорога Елизово-Паратунка, спортивная база «Лесная». Здание «надворный туалет», назначение: нежилое, 1-этажный, кадастровый номер 41:05:0000000:1383, площадью 14,8 кв.м, местоположение: Камчатский край, Елизовский район, автодорога Елизово-Паратунка территория спортивной базы «Лесная». Здание домик коттедж №5, назначение: нежилое, 1-этажный, кадастровый номер 41:05:0000000:1354, площадью 54,1 кв.м, местоположение: Камчатский край, Елизовский район, автодорога Елизово-Паратунка территория спортивной базы «Лесная». Здание административный корпус, назначение: нежилое, 1-этажный, кадастровый номер 41:05:0000000:942, площадью 76,4 кв.м, местоположение: Камчатский край, Елизовский район, автодорога Елизово-Паратунка территория спортивной базы «Лесная». Здание домик-коттедж тип 2 №8, назначение: нежилое, 2-этажный, кадастровый номер 41:05:0000000:1369, площадью 102,4 кв.м, местоположение: Камчатский край, Елизовский район, автодорога Елизово-Паратунка территория спортивной базы «Лесная». Здание домик-коттедж тип 2 №6, назначение: нежилое, 2-этажный, кадастровый номер 41:05:0000000:1376, площадью 103,2 кв.м, местоположение: Камчатский край, Елизовский район, автодорога Елизово-Паратунка территория спортивной базы «Лесная». Здание домик коттедж тип 2 №7, назначение: нежилое, 2-этажный, кадастровый номер 41:05:0000000:1375, площадью 103,4 кв.м, местоположение: Камчатский край, Елизовский район, автодорога Елизово-Паратунка территория спортивной базы «Лесная». Здание домик-коттедж тип 2 №10, назначение: нежилое, 2-этажный, кадастровый номер 41:05:0000000:1366, площадью 102,7 кв.м, местоположение: Камчатский край, Елизовский район, автодорога Елизово-Паратунка территория спортивной базы «Лесная». Здание домик коттедж, назначение: нежилое, 2-этажный, кадастровый номер 41:05:0000000:1382, площадью 62 кв.м, местоположение: Камчатский край, Елизовский район, автодорога Елизово-Паратунка территория спортивной базы «Лесная». Здание домик коттедж тип 2 №9, назначение: нежилое, 2-этажный, кадастровый номер 41:05:0000000:1368, площадью 102,9 кв.м, местоположение: Камчатский край, Елизовский район, автодорога Елизово-Паратунка территория спортивной базы «Лесная». Здание домик №12, назначение: нежилое, 1-этажный 4-х местный, кадастровый номер 41:05:0000000:1374, площадью 35 кв.м, местоположение: Камчатский край, Елизовский район, автодорога Елизово-Паратунка территория спортивной базы «Лесная». Здание домик проходная, назначение: нежилое, 2-этажный, кадастровый номер 41:05:0000000:1357, площадью 40,7 кв.м, местоположение: Камчатский край, Елизовский район, автодорога Елизово-Паратунка территория спортивной базы «Лесная». Здание – корпус с бассейном и раздевалкой, назначение: нежилое, 1-этажный, кадастровый номер 41:05:0000000:1370, площадью 451,9 кв.м, местоположение: Камчатский край, Елизовский район, автодорога Елизово-Паратунка территория спортивной базы «Лесная». Здание домик коттедж №14, назначение: нежилое, 1-этажный с мансардой, кадастровый номер 41:05:0000000:1355, площадью 45,1 кв.м, местоположение: Камчатский край, Елизовский район, автодорога Елизово-Паратунка территория спортивной базы «Лесная». Здание - домик коттедж, назначение: нежилое, 2-этажный, кадастровый номер 41:05:0000000:1362, площадью 62,5 кв.м, местоположение: Камчатский край, Елизовский район, автодорога Елизово-Паратунка территория спортивной базы «Лесная». Здание электростанция ДЭС-100, назначение нежилое, 1-этажный, кадастровый номер 41:05:0000000:1373, площадью 33,2 кв.м, местоположение: Камчатский край, Елизовский район, автодорога Елизово-Паратунка территория спортивной базы «Лесная». Здание гостевой домик на спортивной базе «Лесная», назначение: нежилое, 2-этажный, кадастровый номер 41:05:0101102:294, площадью 267,3 кв.м, местоположение: Камчатский край, Елизовский район, Паратунское сельское поселение. Здание гостиницы на спортивной базе «Лесная», назначение: нежилое, 2-этажный, кадастровый номер 41:05:0101102:290, площадью 700,8 кв.м, местоположение: Камчатский край, Елизовский район, Паратунское сельское поселение. Здание гостевой домик на 8 номеров на спортивной базе «Лесная», назначение: нежилое, 2-этажный, кадастровый номер 41:05:0101102:291, площадью 309,8 кв.м, местоположение: Камчатский край, Елизовский район, Паратунское сельское поселение. Гостевой домик (7), назначение: нежилое, площадью 27,5 кв.м, кадастровый номер 41:05:0101102:327, местоположение: Камчатский край, Елизовский район, Паратунское сельское поселение. Объект незавершенного строительства, проектируемое назначение: сооружения спортивно-оздоровительные, кадастровый номер 41:05:0101102:330, степень готовности объекта незавершенного строительства: 58%, основная характеристика – 1474,1 кв.м., местоположение: Российская Федерация, Камчатский край, р-н Елизовский, Паратунское сельское поселение. Здание торговый павильон, назначение: нежилое, количество этажей: 2, площадью 1180,9 кв.м., кадастровый номер 41:05:0101102:334, местоположение: Камчатский край, р-н Елизовский, Паратунское сельское поселение. Здание детский бассейн, назначение: нежилое, количество этажей: 2, площадью 903,2 кв.м., кадастровый номер 41:05:0101102:335, местоположение: Камчатский край, р-н Елизовский, Паратунское сельское поселение. Здание оздоровительный комплекс, назначение: нежилое, количество этажей: 2, площадью 881,5 кв.м., кадастровый номер 41:05:0101102:336, местоположение: Камчатский край, р-н Елизовский, Паратунское сельское поселение. Административное здание, назначение: нежилое, количество этажей: 2, площадью 1089,1 кв.м, кадастровый номер 41:05:0101102:337, местоположение: Камчатский край, р-н Елизовский, Паратунское сельское поселение. Здание гостиничный комплекс, назначение: нежилое, количество этажей: 2, площадью 640,4 кв.м., кадастровый номер 41:05:0101102:338, местоположение: Камчатский край, р-н Елизовский, Паратунское сельское поселение. Здание смотровая площадка, назначение: нежилое, количество этажей: 2, площадь 247,3 кв.м., кадастровый номер 41:05:0101102:339, местоположение: Камчатский край, р-н Елизовский, Паратунское сельское поселение. Сооружение, наименование: Блок 1, назначение: сооружения спортивно-оздоровительные, количество этажей: 1, площадью 1384,8 кв.м., кадастровый номер 41:05:0101102:347, местоположение: Камчатский край, р-н Елизовский, Паратунское сельское поселение. Сооружение, наименование: Блок 2, назначение: сооружения спортивно-оздоровительные, количество этажей: 1, площадью 1497,7 кв.м., кадастровый номер 41:05:0101102:349, местоположение: Камчатский край, р-н Елизовский, Паратунское сельское поселение. Сооружение, наименование: Блок 3, назначение: сооружения спортивно-оздоровительные, количество этажей: 1, площадью 1466 кв.м., кадастровый номер 41:05:0101102:350, местоположение: Камчатский край, р-н Елизовский, Паратунское сельское поселение. Сооружение, наименование: Блок 4, назначение: сооружения спортивно-оздоровительные, количество этажей: 1, площадью 787 кв.м., кадастровый номер 41:05:0101102:348, местоположение: Камчатский край, р-н Елизовский, Паратунское сельское поселение. Сооружение, наименование: Блок 5, назначение: сооружения спортивно-оздоровительные, количество этажей: 1, площадью 2271,4 кв.м., кадастровый номер 41:05:0101102:351, местоположение: Камчатский край, р-н Елизовский, Паратунское сельское поселение. Сооружение, наименование: Блок 7, назначение: сооружения спортивно-оздоровительные, количество этажей, в том числе подземных этажей: 1, 2016 год ввода в эксплуатацию по завершении строительства, основная характеристика – 422,8 кв.м., кадастровый номер 41:05:0101102:355, местоположение: Камчатский край, р-н Елизовский, Паратунское сельское поселение. Здание кафе, назначение: нежилое, количество этажей: 2, площадь 1246,8 кв.м., кадастровый номер 41:05:0101102:353, местоположение: Камчатский край, р-н Елизовский, Паратунское сельское поселение. Гостевой домик (1), назначение: нежилое, 1-этажное, площадью 26,4 кв.м, кадастровый номер 41:05:0101102:323, местоположение: Камчатский край, Елизовский район, Паратунское сельское поселение. Гостевой домик (2), назначение: нежилое, 1-этажное, площадью 27,5 кв.м, кадастровый номер 41:05:0101102:322, местоположение: Камчатский край, Елизовский район, Паратунское сельское поселение. Гостевой домик (3), назначение: нежилое, 1-этажное, кадастровый номер 41:05:0101102:321, местоположение: Камчатский край, Елизовский район, Паратунское сельское поселение, 27кв.м. Гостевой домик (4), назначение: нежилое, 1-этажное, площадью 76,1 кв.м, кадастровый номер 41:05:0101102:325, местоположение: Камчатский край, Елизовский район, Паратунское сельское поселение. Гостевой домик (5), назначение: нежилое, 1-этажное, площадью 27,1 кв.м, кадастровый номер 41:05:0101102:326, местоположение: Камчатский край, Елизовский район, Паратунское сельское поселение. Гостевой домик (8), назначение: нежилое, 1-этажное, площадью 27,8 кв.м, кадастровый номер 41:05:0101102:324, местоположение: Камчатский край, Елизовский район, Паратунское сельское поселение. Гостевой домик (6), назначение: нежилое, нежилое здание, 1-этажное, площадью 27,3 кв.м, кадастровый номер 41:05:0101102:320, местоположение: Камчатский край, Елизовский район, Паратунское сельское поселение. Право пользования земельным участком категория земель: земли населенных пунктов, разрешенное использование: для реконструкции, строительства и эксплуатации спортивной базы «Лесная», кадастровый номер 41:05:0101102:22, общей площадью 120300 кв.м., местоположение: Камчатский край, Елизовский район, право аренды после окончания на новый период не оформлено. Оборудование, находящееся в инфраструктурных объектах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