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6434-ОТПП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бластное государственное унитарное энергетическое предприятие "Облкоммунэнерго-Сбыт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6» феврал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3» февраля 2024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Булдырева Татьяна Владимировн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бластное государственное унитарное энергетическое предприятие "Облкоммунэнерго-Сбыт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Иркут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19-13779/2016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Булдырева Татьяна Владимировна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<w:br/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<w:br/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<w:br/>
        <w:t>Дата подведения результатов торгов (определение победителя торгов) – следующий рабочий день за последним днем срока действия ценового предложения, в течение которого были поданы заявки по соответствующему лоту.</w:t>
        <w:br/>
        <w:t>С даты определения победителя торгов по продаже имущества должника посредством публичного предложения прием заявок прекращается.</w:t>
        <w:br/>
        <w:t>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несенный задаток ему не возвращается, а договор может быть заключен с другим участником, который подал заявку в отведённый срок позже по убыванию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на сайте ЭТП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права требования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аво требования ОГУЭП «Облкоммунэнерго-Сбыт» к Администрации МО Карахунское сельское поселение в размере (номинал)  1 125 021,61 руб. Условие реализации прав требования: В случае изменения объема передаваемых прав в процессе проведения торгов на сумму произведенного погашения, будет произведено изменение номинальной стоимости лота при заключении договора уступки прав требования по итогам проведения торгов без изменения начальной цены продажи. В случае полной оплаты задолженности, лот будет снят с продажи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6434-ОТПП/1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6» февраля 2024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ИП Линге Людмила Георгиевна </w:t>
      </w:r>
      <w:r>
        <w:rPr>
          <w:i/>
          <w:sz w:val="27"/>
          <w:szCs w:val="27"/>
          <w:lang w:val="en-US"/>
        </w:rPr>
        <w:t>(662501, Красноярский край, г. Сосновоборск, ул. Весенняя, д.28 кв.78; ИНН: 245800372801; ОГРН: 322246800003495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3» феврал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8:59:24.706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ИП Линге Людмила Георгиевна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787 999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ИП Линге Людмила Георгиевна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Договор купли-продажи заключается в течение 5 дней с даты его получения Победителем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по договору в течение 30 дней с даты заключения договора на счет должника р/с 40602810418020023916, БАЙКАЛЬСКИЙ БАНК СБЕРБАНКА РОССИИ Г.ИРКУТСК,БИК 042520607, к/с 30101810900000000607 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Булдырева Татьяна Владимировна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БУЛДЫРЕВА ТАТЬЯНА ВЛАДИМИРОВНА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