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6399-ОТПП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Антипин Павел Валерье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8» феврал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нтипин Павел Валерьевич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Примор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51-3793/202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торгов признается участник, предложивший наиболее высокую цену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ТП «Аукцион-центр» по адресу: http://www.aukcioncenter.ru/index.html – далее Площадка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, кадастровый номер 25:14:040302:617, общей площадью 275 кв.м.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 25:14:040302:617, номер кадастрового квартала 25:14:040302, общей площадью 275 кв.м., наименование – земли населенных пунктов, разрешенное использование – для ведения личного подсобного хозяйства, адрес: участок находится примерно в 74 м от ориентира по направлению на юго-запад, почтовый адрес ориентира: пгт Пограничный, ул. Буденного, д. 38, кв.3, Пограничного района Приморского края, правообладатель Антипин Павел Валерьевич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Степанов Андрей Вячеслав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Степанов Андрей Вячеслав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