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379-ОАОФ/2/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7» феврал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дека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2» дека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5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Вилючинск  ул.Гусарова, д.41 - квартира №36 S=43,7 кв.м этаж цокольный кад.№41:02:0010108:2523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Вилючинск  ул.Гусарова, д.41 - квартира №36 S=43,7 кв.м этаж цокольный кад.№41:02:0010108:2523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 805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90 25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