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5 S=12,2кв.м 3-й этаж  кад.№41:02:0010106:1002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5 S=12,2кв.м 3-й этаж  кад.№41:02:0010106:1002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2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0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2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Ефремова Светлана Валерьевна </w:t>
      </w:r>
      <w:r>
        <w:rPr>
          <w:i/>
          <w:sz w:val="27"/>
          <w:szCs w:val="27"/>
          <w:lang w:val="en-US"/>
        </w:rPr>
        <w:t>(Камчатский край, г Вилючинск, Северный мкр, д 15, кв 63; ИНН: 28210148096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:0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0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395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21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0:43.92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21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Ефремова Светлана Валерье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Ефремова Светлана Валер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