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6379-ОАОФ/2/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ТОРГОВ В ФОРМЕ АУКЦИОНА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униципальное унитарное предприятие «Ремжилсервис» Вилючинского городск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7» февраля 2024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6» декабря 2023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Вилючинская газе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2» декабря 2023 г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униципальное унитарное предприятие «Ремжилсервис» Вилючинского городского округ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Камчат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24-1329/2012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считается лицо - претендент, предложивший за лот наивысшую цену и с ним подписывается протокол о результатах торгов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торговая площадка Аукционцентр (сайт ЭТП - www.aukcioncenter.ru, в разделе данных торгов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23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г. Вилючинск, ул.Победы 5 пом.№34 S=10,9кв.м 3-й этаж кад.№41:02:0010106:10023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г. Вилючинск, ул.Победы 5 пом.№34 S=10,9кв.м 3-й этаж кад.№41:02:0010106:10023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275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3 75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токол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ст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крыт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ах</w:t>
      </w:r>
      <w:r>
        <w:rPr>
          <w:sz w:val="28"/>
          <w:szCs w:val="28"/>
          <w:lang w:val="en-US"/>
        </w:rPr>
        <w:t xml:space="preserve"> № </w:t>
      </w:r>
      <w:r>
        <w:rPr>
          <w:b/>
          <w:i/>
          <w:sz w:val="27"/>
          <w:szCs w:val="27"/>
          <w:lang w:val="en-US"/>
        </w:rPr>
        <w:t>6379-ОАОФ/1/23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т</w:t>
      </w:r>
      <w:r>
        <w:rPr>
          <w:sz w:val="27"/>
          <w:szCs w:val="27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05» февраля 2024 г.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участник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ются</w:t>
      </w:r>
      <w:r>
        <w:rPr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следующ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ц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алее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Участни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>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Ефремова Светлана Валерьевна </w:t>
      </w:r>
      <w:r>
        <w:rPr>
          <w:i/>
          <w:sz w:val="27"/>
          <w:szCs w:val="27"/>
          <w:lang w:val="en-US"/>
        </w:rPr>
        <w:t>(Камчатский край, г Вилючинск, Северный мкр, д 15, кв 63; ИНН: 282101480963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31» января 2024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3:25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Медведева Оксана Анатольевна </w:t>
      </w:r>
      <w:r>
        <w:rPr>
          <w:i/>
          <w:sz w:val="27"/>
          <w:szCs w:val="27"/>
          <w:lang w:val="en-US"/>
        </w:rPr>
        <w:t>(684090, Камчатский край, Вилючинск г, Центральная (жилой район Приморский) ул, 18, 30; ИНН: 421409923860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01» февраля 2024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01:28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Герасимов Сергей Владимирович </w:t>
      </w:r>
      <w:r>
        <w:rPr>
          <w:i/>
          <w:sz w:val="27"/>
          <w:szCs w:val="27"/>
          <w:lang w:val="en-US"/>
        </w:rPr>
        <w:t>(456560,россия,челябинская область,еткульский район,село еткуль,улица октябрьская 39а,квартира 14; ИНН: 743014755788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02» февраля 2024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6:58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Рыболовлев Алексей Михайлович </w:t>
      </w:r>
      <w:r>
        <w:rPr>
          <w:i/>
          <w:sz w:val="27"/>
          <w:szCs w:val="27"/>
          <w:lang w:val="en-US"/>
        </w:rPr>
        <w:t>(624356, Свердловская область, г. Качканар, 11 микрорайон, 24 дом, 16 квартира; ИНН: 668101024409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02» февраля 2024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7:10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торгов, участниками торгов были поданы следующие ценовые предложени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4"/>
        <w:gridCol w:w="2544"/>
        <w:gridCol w:w="3417"/>
      </w:tblGrid>
      <w:tr>
        <w:trPr/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предложения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одачи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</w:tc>
      </w:tr>
      <w:tr>
        <w:trPr/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75 000,00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06.02.2024 10:00:18.765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Медведева Оксана Анатольевна</w:t>
            </w:r>
          </w:p>
        </w:tc>
      </w:tr>
      <w:tr>
        <w:trPr/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88 750,00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06.02.2024 10:02:23.814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Ефремова Светлана Валерьевна</w:t>
            </w:r>
          </w:p>
        </w:tc>
      </w:tr>
      <w:tr>
        <w:trPr/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302 500,00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06.02.2024 10:06:25.710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Медведева Оксана Анатольевна</w:t>
            </w:r>
          </w:p>
        </w:tc>
      </w:tr>
      <w:tr>
        <w:trPr/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316 250,00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06.02.2024 10:21:13.009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Ефремова Светлана Валерьевна</w:t>
            </w:r>
          </w:p>
        </w:tc>
      </w:tr>
      <w:tr>
        <w:trPr/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330 000,00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06.02.2024 10:24:01.888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Медведева Оксана Анатольевна</w:t>
            </w:r>
          </w:p>
        </w:tc>
      </w:tr>
      <w:tr>
        <w:trPr/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343 750,00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06.02.2024 10:40:34.659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Ефремова Светлана Валерьевна</w:t>
            </w:r>
          </w:p>
        </w:tc>
      </w:tr>
      <w:tr>
        <w:trPr/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357 500,00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06.02.2024 10:42:20.568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Медведева Оксана Анатольевна</w:t>
            </w:r>
          </w:p>
        </w:tc>
      </w:tr>
      <w:tr>
        <w:trPr/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371 250,00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06.02.2024 10:54:10.980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Ефремова Светлана Валерьевна</w:t>
            </w:r>
          </w:p>
        </w:tc>
      </w:tr>
      <w:tr>
        <w:trPr/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385 000,00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06.02.2024 10:55:16.871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Медведева Оксана Анатольевна</w:t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Наибол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соку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ен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змере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385 000,0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лей</w:t>
      </w:r>
      <w:r>
        <w:rPr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  <w:lang w:val="en-US"/>
        </w:rPr>
        <w:t>(</w:t>
      </w:r>
      <w:r>
        <w:rPr>
          <w:rFonts w:eastAsia="SimSun;ЛОМе"/>
          <w:sz w:val="28"/>
          <w:szCs w:val="28"/>
        </w:rPr>
        <w:t>НДС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не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облагается</w:t>
      </w:r>
      <w:r>
        <w:rPr>
          <w:rFonts w:eastAsia="SimSun;ЛОМе"/>
          <w:sz w:val="28"/>
          <w:szCs w:val="28"/>
          <w:lang w:val="en-US"/>
        </w:rPr>
        <w:t xml:space="preserve">) </w:t>
      </w:r>
      <w:r>
        <w:rPr>
          <w:rFonts w:eastAsia="SimSun;ЛОМе"/>
          <w:sz w:val="28"/>
          <w:szCs w:val="28"/>
        </w:rPr>
        <w:t>за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имущество</w:t>
      </w:r>
      <w:r>
        <w:rPr>
          <w:rFonts w:eastAsia="SimSun;ЛОМе"/>
          <w:sz w:val="28"/>
          <w:szCs w:val="28"/>
          <w:lang w:val="en-US"/>
        </w:rPr>
        <w:t xml:space="preserve">, </w:t>
      </w:r>
      <w:r>
        <w:rPr>
          <w:rFonts w:eastAsia="SimSun;ЛОМе"/>
          <w:sz w:val="28"/>
          <w:szCs w:val="28"/>
        </w:rPr>
        <w:t>составляющее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Лот</w:t>
      </w:r>
      <w:r>
        <w:rPr>
          <w:rFonts w:eastAsia="SimSun;ЛОМе"/>
          <w:sz w:val="28"/>
          <w:szCs w:val="28"/>
          <w:lang w:val="en-US"/>
        </w:rPr>
        <w:t xml:space="preserve">, </w:t>
      </w:r>
      <w:r>
        <w:rPr>
          <w:rFonts w:eastAsia="SimSun;ЛОМе"/>
          <w:sz w:val="28"/>
          <w:szCs w:val="28"/>
        </w:rPr>
        <w:t>предложил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участник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Медведева Оксана Анатольевн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отор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зна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бедител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оту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Наибол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соку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ено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редложенн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уги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стник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сключени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бедите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змере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371 250,0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лей</w:t>
      </w:r>
      <w:r>
        <w:rPr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  <w:lang w:val="en-US"/>
        </w:rPr>
        <w:t>(</w:t>
      </w:r>
      <w:r>
        <w:rPr>
          <w:rFonts w:eastAsia="SimSun;ЛОМе"/>
          <w:sz w:val="28"/>
          <w:szCs w:val="28"/>
        </w:rPr>
        <w:t>НДС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не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облагается</w:t>
      </w:r>
      <w:r>
        <w:rPr>
          <w:rFonts w:eastAsia="SimSun;ЛОМе"/>
          <w:sz w:val="28"/>
          <w:szCs w:val="28"/>
          <w:lang w:val="en-US"/>
        </w:rPr>
        <w:t xml:space="preserve">)  </w:t>
      </w:r>
      <w:r>
        <w:rPr>
          <w:rFonts w:eastAsia="SimSun;ЛОМе"/>
          <w:sz w:val="28"/>
          <w:szCs w:val="28"/>
        </w:rPr>
        <w:t>за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имущество</w:t>
      </w:r>
      <w:r>
        <w:rPr>
          <w:rFonts w:eastAsia="SimSun;ЛОМе"/>
          <w:sz w:val="28"/>
          <w:szCs w:val="28"/>
          <w:lang w:val="en-US"/>
        </w:rPr>
        <w:t xml:space="preserve">, </w:t>
      </w:r>
      <w:r>
        <w:rPr>
          <w:rFonts w:eastAsia="SimSun;ЛОМе"/>
          <w:sz w:val="28"/>
          <w:szCs w:val="28"/>
        </w:rPr>
        <w:t>составляющее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Лот</w:t>
      </w:r>
      <w:r>
        <w:rPr>
          <w:rFonts w:eastAsia="SimSun;ЛОМе"/>
          <w:sz w:val="28"/>
          <w:szCs w:val="28"/>
          <w:lang w:val="en-US"/>
        </w:rPr>
        <w:t xml:space="preserve">, </w:t>
      </w:r>
      <w:r>
        <w:rPr>
          <w:rFonts w:eastAsia="SimSun;ЛОМе"/>
          <w:sz w:val="28"/>
          <w:szCs w:val="28"/>
        </w:rPr>
        <w:t>предложил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участник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Ефремова Светлана Валерьевна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b/>
          <w:i/>
          <w:sz w:val="28"/>
          <w:szCs w:val="28"/>
        </w:rPr>
        <w:t>Медведева Оксана Анатольев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язуется в течение 5 дней с даты получения предложения заключить договор купли-продажи имущества, подписать договор купли-продажи имущества, составляющего Лот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Порядок и срок заключения договора купли-продажи: </w:t>
      </w:r>
      <w:r>
        <w:rPr>
          <w:b/>
          <w:i/>
          <w:sz w:val="27"/>
          <w:szCs w:val="27"/>
        </w:rPr>
        <w:t>В течении 5 дней с победителем заключается договор купли-продажи со сроком оплаты 30 дней со дня подписания договора. Требования к порядку проведения открытых торгов, оформлению необходимых документов (договор о задатке, договор купли-продажи, заявка и др. документы) установлены Законодательство РФ,  ст.110, 111 ФЗ «О несостоятельности (банкротстве)» №127-ФЗ, нормами ГК РФ и правилами указанной ЭТП размещенными на ее сайте. Дополнительное условие для покупки недвижимости в ЗАТО г.Вилючинск – покупатель должен иметь действующую регистрацию в ЗАТО г.Вилючинск и/или самостоятельно обеспечить согласие Министерства обороны РФ для регистрации права собственности на приобретаемое недвижимое имущество в ЗАТО г.Вилючинск. Контактные данные организатора торгов: почтовый адрес: 683002 г.Петропавловск-Камчатский а/я 43, тел. +79619699892, 79622912555; эл.почта: pravo.lawyer@yandex.ru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Сроки платежей, реквизиты счетов, на которые вносятся платежи: </w:t>
      </w:r>
      <w:r>
        <w:rPr>
          <w:b/>
          <w:i/>
          <w:sz w:val="27"/>
          <w:szCs w:val="27"/>
        </w:rPr>
        <w:t>Задаток вносится до 02.02.2024 включительно на р/с МУП «Ремжилсервис» ВГО №40702810900100002351 в Муниципальный Камчатпрофитбанк (АО) г.Петропавловск-Камчатский, кор./счет 30101810100000000717 БИК 043002717 при перечислении необходимо указать назначение платежа: Задаток для участия в торгах 06.02.2024. Задаток возвращается в соответствии со ст.110, 111 ФЗ «О несостоятельности (банкротстве)» №127-ФЗ, нормами ГК РФ. Срок оплаты по договору купли-продажи - 30 дней со дня подписания договора установлен ст.110, 111 ФЗ «О несостоятельности (банкротстве)» №127-ФЗ, реквизиты для платежа будут указаны в договоре купли-продаж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Петровский Максим Виктор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Петровский Максим Виктор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