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379-ОАОФ/2/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7» феврал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декабр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Вилючинская газ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2» декабря 2023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22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33 S=12,6кв.м 3-й этаж кад.№41:02:0010106:10022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33 S=12,6кв.м 3-й этаж кад.№41:02:0010106:10022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336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6 8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6379-ОАОФ/1/22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5» февраля 2024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Ефремова Светлана Валерьевна </w:t>
      </w:r>
      <w:r>
        <w:rPr>
          <w:i/>
          <w:sz w:val="27"/>
          <w:szCs w:val="27"/>
          <w:lang w:val="en-US"/>
        </w:rPr>
        <w:t>(Камчатский край, г Вилючинск, Северный мкр, д 15, кв 63; ИНН: 282101480963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31» января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3:22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Герасимов Сергей Владимирович </w:t>
      </w:r>
      <w:r>
        <w:rPr>
          <w:i/>
          <w:sz w:val="27"/>
          <w:szCs w:val="27"/>
          <w:lang w:val="en-US"/>
        </w:rPr>
        <w:t>(456560,россия,челябинская область,еткульский район,село еткуль,улица октябрьская 39а,квартира 14; ИНН: 743014755788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2» февраля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6:58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Рыболовлев Алексей Михайлович </w:t>
      </w:r>
      <w:r>
        <w:rPr>
          <w:i/>
          <w:sz w:val="27"/>
          <w:szCs w:val="27"/>
          <w:lang w:val="en-US"/>
        </w:rPr>
        <w:t>(624356, Свердловская область, г. Качканар, 11 микрорайон, 24 дом, 16 квартира; ИНН: 668101024409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2» февраля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7:09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торгов, участниками торгов были поданы следующие ценовые предложен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4"/>
        <w:gridCol w:w="2544"/>
        <w:gridCol w:w="3395"/>
      </w:tblGrid>
      <w:tr>
        <w:trPr/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предложения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одачи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</w:tr>
      <w:tr>
        <w:trPr/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336 000,0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06.02.2024 10:01:02.969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Ефремова Светлана Валерьевна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Наибол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сок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мере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336 000,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  <w:lang w:val="en-US"/>
        </w:rPr>
        <w:t>(</w:t>
      </w:r>
      <w:r>
        <w:rPr>
          <w:rFonts w:eastAsia="SimSun;ЛОМе"/>
          <w:sz w:val="28"/>
          <w:szCs w:val="28"/>
        </w:rPr>
        <w:t>НДС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не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облагается</w:t>
      </w:r>
      <w:r>
        <w:rPr>
          <w:rFonts w:eastAsia="SimSun;ЛОМе"/>
          <w:sz w:val="28"/>
          <w:szCs w:val="28"/>
          <w:lang w:val="en-US"/>
        </w:rPr>
        <w:t xml:space="preserve">) </w:t>
      </w:r>
      <w:r>
        <w:rPr>
          <w:rFonts w:eastAsia="SimSun;ЛОМе"/>
          <w:sz w:val="28"/>
          <w:szCs w:val="28"/>
        </w:rPr>
        <w:t>за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имущество</w:t>
      </w:r>
      <w:r>
        <w:rPr>
          <w:rFonts w:eastAsia="SimSun;ЛОМе"/>
          <w:sz w:val="28"/>
          <w:szCs w:val="28"/>
          <w:lang w:val="en-US"/>
        </w:rPr>
        <w:t xml:space="preserve">, </w:t>
      </w:r>
      <w:r>
        <w:rPr>
          <w:rFonts w:eastAsia="SimSun;ЛОМе"/>
          <w:sz w:val="28"/>
          <w:szCs w:val="28"/>
        </w:rPr>
        <w:t>составляющее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Лот</w:t>
      </w:r>
      <w:r>
        <w:rPr>
          <w:rFonts w:eastAsia="SimSun;ЛОМе"/>
          <w:sz w:val="28"/>
          <w:szCs w:val="28"/>
          <w:lang w:val="en-US"/>
        </w:rPr>
        <w:t xml:space="preserve">, </w:t>
      </w:r>
      <w:r>
        <w:rPr>
          <w:rFonts w:eastAsia="SimSun;ЛОМе"/>
          <w:sz w:val="28"/>
          <w:szCs w:val="28"/>
        </w:rPr>
        <w:t>предложил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участник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Ефремова Светлана Валерьевн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тор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зна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бедител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оту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</w:rPr>
        <w:t>Ефремова Светлана Валерьев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язуется в течение 5 дней с даты получения 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В течении 5 дней с победителем заключается договор купли-продажи со сроком оплаты 30 дней со дня подписания договора. Требования к порядку проведения открытых торгов, оформлению необходимых документов (договор о задатке, договор купли-продажи, заявка и др. документы) установлены Законодательство РФ,  ст.110, 111 ФЗ «О несостоятельности (банкротстве)» №127-ФЗ, нормами ГК РФ и правилами указанной ЭТП размещенными на ее сайте. Дополнительное условие для покупки недвижимости в ЗАТО г.Вилючинск – покупатель должен иметь действующую регистрацию в ЗАТО г.Вилючинск и/или самостоятельно обеспечить согласие Министерства обороны РФ для регистрации права собственности на приобретаемое недвижимое имущество в ЗАТО г.Вилючинск. Контактные данные организатора торгов: почтовый адрес: 683002 г.Петропавловск-Камчатский а/я 43, тел. +79619699892, 79622912555; эл.почта: pravo.lawyer@yandex.ru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Задаток вносится до 02.02.2024 включительно на р/с МУП «Ремжилсервис» ВГО №40702810900100002351 в Муниципальный Камчатпрофитбанк (АО) г.Петропавловск-Камчатский, кор./счет 30101810100000000717 БИК 043002717 при перечислении необходимо указать назначение платежа: Задаток для участия в торгах 06.02.2024. Задаток возвращается в соответствии со ст.110, 111 ФЗ «О несостоятельности (банкротстве)» №127-ФЗ, нормами ГК РФ. Срок оплаты по договору купли-продажи - 30 дней со дня подписания договора установлен ст.110, 111 ФЗ «О несостоятельности (банкротстве)» №127-ФЗ, реквизиты для платежа будут указаны в договоре купли-продаж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