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2  S=11кв.м 3-й этаж кад.№41:02:0010106:1002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2  S=11кв.м 3-й этаж кад.№41:02:0010106:1002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78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 9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379-ОАОФ/1/2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едведева Оксана Анатольевна </w:t>
      </w:r>
      <w:r>
        <w:rPr>
          <w:i/>
          <w:sz w:val="27"/>
          <w:szCs w:val="27"/>
          <w:lang w:val="en-US"/>
        </w:rPr>
        <w:t>(684090, Камчатский край, Вилючинск г, Центральная (жилой район Приморский) ул, 18, 30; ИНН: 421409923860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32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Ефремова Светлана Валерьевна </w:t>
      </w:r>
      <w:r>
        <w:rPr>
          <w:i/>
          <w:sz w:val="27"/>
          <w:szCs w:val="27"/>
          <w:lang w:val="en-US"/>
        </w:rPr>
        <w:t>(Камчатский край, г Вилючинск, Северный мкр, д 15, кв 63; ИНН: 282101480963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4:0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ерасимов Сергей Владимирович </w:t>
      </w:r>
      <w:r>
        <w:rPr>
          <w:i/>
          <w:sz w:val="27"/>
          <w:szCs w:val="27"/>
          <w:lang w:val="en-US"/>
        </w:rPr>
        <w:t>(456560,россия,челябинская область,еткульский район,село еткуль,улица октябрьская 39а,квартира 14; ИНН: 74301475578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54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Рыболовлев Алексей Михайлович </w:t>
      </w:r>
      <w:r>
        <w:rPr>
          <w:i/>
          <w:sz w:val="27"/>
          <w:szCs w:val="27"/>
          <w:lang w:val="en-US"/>
        </w:rPr>
        <w:t>(624356, Свердловская область, г. Качканар, 11 микрорайон, 24 дом, 16 квартира; ИНН: 66810102440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0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417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78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0:32.421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91 9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2:30.064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05 8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6:14.959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19 7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21:18.056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33 6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23:52.450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47 5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40:38.566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61 4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42:27.568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75 3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54:05.245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Ефремова Светлана Валерьевна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89 2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55:10.793</w:t>
            </w:r>
          </w:p>
        </w:tc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дведева Оксана Анатолье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89 2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Медведева Оксана Анатолье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о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лож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375 3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Ефремова Светлана Валерьевн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Медведева Оксана Анатолье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Дополнительное условие для покупки недвижимости в ЗАТО г.Вилючинск – покупатель должен иметь действующую регистрацию в ЗАТО г.Вилючинск и/или самостоятельно обеспечить согласие Министерства обороны РФ для регистрации права собственности на приобретаемое недвижимое имущество в ЗАТО г.Вилючинск.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02.02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06.02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