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1 S=12,7кв.м 3-й этаж кад.№41:02:0010106:100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1 S=12,7кв.м 3-й этаж кад.№41:02:0010106:100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1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уркацкая Полина Юрьевна </w:t>
      </w:r>
      <w:r>
        <w:rPr>
          <w:i/>
          <w:sz w:val="27"/>
          <w:szCs w:val="27"/>
          <w:lang w:val="en-US"/>
        </w:rPr>
        <w:t>(684090, Камчатский край, г. Вилючинск, мкр. Центральный, д.19, кв.71; ИНН: 22249019581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5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022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1:50.61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Буркацкая Полина Юр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70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Буркацкая Полина Юр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Буркацкая Полина Юр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