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379-ОАОФ/2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7» феврал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дека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2» дека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7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27 S=31кв.м 3-й этаж кад.№41:02:0010106:10015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27 S=31кв.м 3-й этаж кад.№41:02:0010106:10015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857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42 85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