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4 S=11,4кв.м 3-й этаж кад.№41:02:0010106:1001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4 S=11,4кв.м 3-й этаж кад.№41:02:0010106:10012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6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 2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