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379-ОАОФ/2/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7» феврал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дека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2» дека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3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23 S=30,2кв.м 3-й этаж кад.№ 41:02:0010106:10011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23 S=30,2кв.м 3-й этаж кад.№ 41:02:0010106:10011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946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47 3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