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19 S=23,6кв.м 2-й этаж кад.№41:02:0010106:10006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4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7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