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379-ОАОФ/2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7» февраля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6» декабря 2023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Вилючинская газ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2» декабря 2023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4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 Вилючинск, ул.Победы 5 пом.№6, S=9,2кв.м, 1-й этаж кад.№41:02:0010106:10027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. Вилючинск, ул.Победы 5 пом.№6, S=9,2кв.м, 1-й этаж кад.№41:02:0010106:10027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284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4 2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