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ещение №5, S=13,1кв.м кад.№41:02:0010106:10026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 Победы 5 помещение №5, S=13,1кв.м кад.№41:02:0010106:10026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98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4 9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379-ОАОФ/1/3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5» феврал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Власова Марина Александровна </w:t>
      </w:r>
      <w:r>
        <w:rPr>
          <w:i/>
          <w:sz w:val="27"/>
          <w:szCs w:val="27"/>
          <w:lang w:val="en-US"/>
        </w:rPr>
        <w:t>(684090, Камчатский край, г.Вилючинск, ул.Приморская д.12 кв.6; ИНН: 410505117382; ОГРН: 311417703200035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3» январ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2:5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Герасимов Сергей Владимирович </w:t>
      </w:r>
      <w:r>
        <w:rPr>
          <w:i/>
          <w:sz w:val="27"/>
          <w:szCs w:val="27"/>
          <w:lang w:val="en-US"/>
        </w:rPr>
        <w:t>(456560,россия,челябинская область,еткульский район,село еткуль,улица октябрьская 39а,квартира 14; ИНН: 743014755788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:5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Рыболовлев Алексей Михайлович </w:t>
      </w:r>
      <w:r>
        <w:rPr>
          <w:i/>
          <w:sz w:val="27"/>
          <w:szCs w:val="27"/>
          <w:lang w:val="en-US"/>
        </w:rPr>
        <w:t>(624356, Свердловская область, г. Качканар, 11 микрорайон, 24 дом, 16 квартира; ИНН: 668101024409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1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участниками торгов не подано ни одного ценового предложения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