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ул.Гусарова 47, этаж 3й поз.№28-33 S=103 кв.м кад.№ 41:02:0010108:650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: г.Вилючинск ул.Гусарова 47, этаж 3й поз.№28-33 S=103 кв.м кад.№ 41:02:0010108:650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03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1 7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