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6321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Бурковская Тереза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1» дека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1» но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1» но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Бурковская Тереза Алексее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13810/202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Трехкомнатная квартира, назначение – жилое, общей площадью 55,7 м2, расположенная по адресу: Приморский край, г. Владивосток, ул. Фадеева, д. 16, кв. 3, кадастровый (условный) номер: 25:28:010040:27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рехкомнатная квартира, назначение – жилое, общей площадью 55,7 м2, расположенная по адресу: Приморский край, г. Владивосток, ул. Фадеева, д. 16, кв. 3, кадастровый (условный) номер: 25:28:010040:27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6 959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47 9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