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250-ОАОФ/2/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8» октября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сентя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Вилючинская газ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4» сентября 2023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25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35 S=12,2кв.м 3-й этаж  кад.№41:02:0010106:10024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35 S=12,2кв.м 3-й этаж  кад.№41:02:0010106:10024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321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6 05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