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4 S=10,9кв.м 3-й этаж кад.№41:02:0010106:1002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4 S=10,9кв.м 3-й этаж кад.№41:02:0010106:1002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75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 7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