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6250-ОАОФ/2/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8» октября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6» сентября 2023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Вилючинская газ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4» сентября 2023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2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 Вилючинск, ул.Победы 5 пом.№31 S=13,4кв.м 3-й этаж кад.№41:02:0010106:9320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. Вилючинск, ул.Победы 5 пом.№31 S=13,4кв.м 3-й этаж кад.№41:02:0010106:9320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291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4 55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