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1 S=12,7кв.м 3-й этаж кад.№41:02:0010106:100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1 S=12,7кв.м 3-й этаж кад.№41:02:0010106:100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7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