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7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6 S=31,4кв.м 3-й этаж кад.№41:02:0010106:10014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6 S=31,4кв.м 3-й этаж кад.№41:02:0010106:10014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868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3 4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