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250-ОАОФ/2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8» окт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сентя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4» сентя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6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25 S=30,8кв.м 3-й этаж кад.№41:02:0010106:10013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25 S=30,8кв.м 3-й этаж кад.№41:02:0010106:10013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965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48 25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