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250-ОАОФ/2/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8» октября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6» сентября 2023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Вилючинская газ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4» сентября 2023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5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 Вилючинск, ул.Победы 5 пом.№24 S=11,4кв.м 3-й этаж кад.№41:02:0010106:10012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. Вилючинск, ул.Победы 5 пом.№24 S=11,4кв.м 3-й этаж кад.№41:02:0010106:10012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264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3 2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