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3 S=30,2кв.м 3-й этаж кад.№ 41:02:0010106:1001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3 S=30,2кв.м 3-й этаж кад.№ 41:02:0010106:1001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46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7 3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