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7 S=13,3кв.м 2-й этаж кад.№ 41:02:0010106:1000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7 S=13,3кв.м 2-й этаж кад.№ 41:02:0010106:1000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27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 3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