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6 S=9,1кв.м 2-й этаж кад.№41:02:0010106:1000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