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2 S=31,1кв.м 2-й этаж кад.№41:02:0010106:9999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2 S=31,1кв.м 2-й этаж кад.№41:02:0010106:9999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08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54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